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upgrade from version SE 01b or SE 02, Unzip this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directory and run the INSTALL program.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o select from. Select the UPGRADE item and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 where your TeleShoppe directory resides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one sequentially if upgrading from an old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version the easiest way to upgrade i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installation and copy over your TSHOP.DBF, .DBT and 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copy over all new files (Including screens if needed!)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r respective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convert your CK.DAT file to the new form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CONFIG to verify and enter any new information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ATS checking function if you are using it, or CHECK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one of the other various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ee of $21.00 to upgrade from version 2.13 to the SPECI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son. No upgrade fees are incurred if you have registered or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o the SE ed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